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3.09.2016 г.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ициировании проведения референ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ёй 15 Федерального закона от 12.06.2002 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аконом РТ от 24.03.2004 №23-ЗРТ «О местном референдуме»</w:t>
      </w:r>
      <w:r>
        <w:rPr>
          <w:rFonts w:cs="Times New Roman" w:ascii="Times New Roman" w:hAnsi="Times New Roman"/>
          <w:color w:val="000000"/>
          <w:sz w:val="24"/>
          <w:szCs w:val="24"/>
        </w:rPr>
        <w:t>, статьёй 12 Устава муниципального образования «Сухар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значить на 20 ноября 2016 года местный референдум по вопросу введения самообложения граждан на территории Сухаре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вопрос, выносимый на местный референду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гласны ли вы на введение самообложения в 2016 году в сумме 300 рублей с каждого совершеннолетнего жителя, зарегистрированного по месту жительства на территории муниципального образования «Сухаревское сельское поселение»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. Сухарево   - обустройство п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. Смыловка  - обустройство дороги ул.Завод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. Болгар       - обустройство дороги ул.Н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. Верхний Ключ- обустройство дороги ул.Лес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. Сименеево- обустройство дороги ул.Ту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Кзыл Яр – строительство противопожарного пирс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А</w:t>
        <w:tab/>
        <w:tab/>
        <w:tab/>
        <w:tab/>
        <w:tab/>
        <w:tab/>
        <w:t>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бнародованию путем размещения на информационных стендах Поселения. </w:t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</w:t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тета                                                                              Галимов Р.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09:00Z</dcterms:created>
  <dc:creator>307</dc:creator>
  <dc:description/>
  <cp:keywords/>
  <dc:language>en-US</dc:language>
  <cp:lastModifiedBy>Admin</cp:lastModifiedBy>
  <cp:lastPrinted>2016-09-06T11:37:00Z</cp:lastPrinted>
  <dcterms:modified xsi:type="dcterms:W3CDTF">2016-10-03T09:31:00Z</dcterms:modified>
  <cp:revision>9</cp:revision>
  <dc:subject/>
  <dc:title/>
</cp:coreProperties>
</file>